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rica Linn, RN-BC, HN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ericaslinn@gmail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</w:rPr>
        <w:t>414.331.9704</w:t>
      </w:r>
    </w:p>
    <w:p>
      <w:pPr>
        <w:pStyle w:val="Normal"/>
        <w:jc w:val="center"/>
        <w:rPr>
          <w:rStyle w:val="InternetLink"/>
        </w:rPr>
      </w:pPr>
      <w:hyperlink r:id="rId3">
        <w:r>
          <w:rPr>
            <w:rStyle w:val="InternetLink"/>
          </w:rPr>
          <w:t>http://ericaslinn.wix.com/fnp-portfolio</w:t>
        </w:r>
      </w:hyperlink>
    </w:p>
    <w:p>
      <w:pPr>
        <w:pStyle w:val="Normal"/>
        <w:jc w:val="center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bjective:</w:t>
      </w:r>
      <w:r>
        <w:rPr>
          <w:rFonts w:cs="Arial" w:ascii="Arial" w:hAnsi="Arial"/>
        </w:rPr>
        <w:t xml:space="preserve"> As a Family Nurse Practitioner, I will optimize the physical and psychosocial health of patients and their families; I will advance the organization’s mission and val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5" w:leader="none"/>
        </w:tabs>
        <w:ind w:left="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:</w:t>
      </w:r>
    </w:p>
    <w:p>
      <w:pPr>
        <w:pStyle w:val="Normal"/>
        <w:tabs>
          <w:tab w:val="clear" w:pos="720"/>
          <w:tab w:val="left" w:pos="315" w:leader="none"/>
        </w:tabs>
        <w:ind w:left="15" w:hanging="0"/>
        <w:rPr/>
      </w:pPr>
      <w:r>
        <w:rPr>
          <w:rFonts w:cs="Arial" w:ascii="Arial" w:hAnsi="Arial"/>
        </w:rPr>
        <w:t>University of St. Francis, Joliet, IL</w:t>
        <w:tab/>
        <w:tab/>
        <w:tab/>
        <w:tab/>
        <w:tab/>
        <w:t xml:space="preserve">               08/2011-05/2016</w:t>
      </w:r>
    </w:p>
    <w:p>
      <w:pPr>
        <w:pStyle w:val="Normal"/>
        <w:tabs>
          <w:tab w:val="clear" w:pos="720"/>
          <w:tab w:val="left" w:pos="315" w:leader="none"/>
        </w:tabs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>Master of Science, Nursing</w:t>
      </w:r>
    </w:p>
    <w:p>
      <w:pPr>
        <w:pStyle w:val="Normal"/>
        <w:tabs>
          <w:tab w:val="clear" w:pos="720"/>
          <w:tab w:val="left" w:pos="315" w:leader="none"/>
        </w:tabs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>Concentration: Family Nurse Practitioner</w:t>
      </w:r>
    </w:p>
    <w:p>
      <w:pPr>
        <w:pStyle w:val="Normal"/>
        <w:tabs>
          <w:tab w:val="clear" w:pos="720"/>
          <w:tab w:val="left" w:pos="315" w:leader="none"/>
        </w:tabs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>Advanced Education Nurse Traineeship Scholarship for rotations in underserved areas</w:t>
      </w:r>
    </w:p>
    <w:p>
      <w:pPr>
        <w:pStyle w:val="Normal"/>
        <w:tabs>
          <w:tab w:val="clear" w:pos="720"/>
          <w:tab w:val="left" w:pos="315" w:leader="none"/>
        </w:tabs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>Bachelor of Science coursework completed 05/2012</w:t>
      </w:r>
    </w:p>
    <w:p>
      <w:pPr>
        <w:pStyle w:val="Normal"/>
        <w:tabs>
          <w:tab w:val="clear" w:pos="720"/>
          <w:tab w:val="left" w:pos="315" w:leader="none"/>
        </w:tabs>
        <w:ind w:left="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dinal Stritch University, Milwaukee, WI </w:t>
        <w:tab/>
        <w:tab/>
        <w:tab/>
        <w:tab/>
        <w:t xml:space="preserve">    8/2006 – 12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ociate Degree, Nur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, Student Nurses Assoc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ilford College, Greensboro, NC </w:t>
        <w:tab/>
        <w:tab/>
        <w:tab/>
        <w:tab/>
        <w:tab/>
        <w:t xml:space="preserve">    08/1998 – 6/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chelor of Arts, Englis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entration, Wri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spaper Staff Writer, Narrative Writing Aw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Backgrou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y Nurse Practitioner student rotations, Milwaukee, WI   600 hours, 1/2015-05/2016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Primary Care: Zablocki V.A. Medical Center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imary Care with Pediatrics: Columbia St. Mary’s Airport Clinic, Dr. Norman Schwartz’s private practice, Shalem Healing (a private practic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omen’s Health: Sixteenth Street Community Health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gistered Nurse, Zablocki V.A. Medical Center</w:t>
        <w:tab/>
        <w:tab/>
        <w:tab/>
        <w:t xml:space="preserve">      01/2009-pres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ronary Care Unit</w:t>
        <w:tab/>
        <w:tab/>
        <w:tab/>
        <w:tab/>
        <w:tab/>
        <w:tab/>
        <w:tab/>
        <w:t xml:space="preserve">      07/2013-pres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mbulatory Procedures Center </w:t>
        <w:tab/>
        <w:tab/>
        <w:tab/>
        <w:tab/>
        <w:tab/>
        <w:t xml:space="preserve">     11/2011-07/2013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oss-trained to Interventional Radiolog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derate sedation specialty team memb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ute Medical-Surgical Inpatient Unit</w:t>
        <w:tab/>
        <w:tab/>
        <w:tab/>
        <w:tab/>
        <w:t xml:space="preserve">     01/2009-11/20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rtified: Advanced Cardiac Life Support (ACL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tructor: Basic Life Support (BLS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lemetry profici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rge duties fulfill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ined preceptor of new staf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B test administrator &amp; interpr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urse Technician, Zablocki V.A. Medical Center</w:t>
        <w:tab/>
        <w:tab/>
        <w:t xml:space="preserve">  06/2008 – 12/200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ute Mental Health Un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eveloped proficiency in the nursing process, including assessment and interven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Credential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ationally Certified: Pain Management, Cardiac-Vascular Nursing, Medical-Surgical Nurs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merly Certified: Holistic Nurs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ertificate, Integrative Healt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uman Subjects Research train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Committees and Project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orkgroup tasked to examine practice guidelines and recommend patient dispositions in  ACS rule-ou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fevest policy-writing committe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tinuous Protective Observation policy revision workgrou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ursing Professional Standards Boar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st: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th Lab preparedness order set revision and Statement of Procedure workgroup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it-based Shared Governance Secretar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fe Patient Handling Committe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in Resource Professional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tient-Family Education Counci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arcode Medication Administration (BCMA) Traine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abetic Resource Education Counci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DSA project: Post-operative nausea and vomiting evidence-based guidelines implementatio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Organization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udent Member, American Association of Nurse Practition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udent Member, Milwaukee Metro Nurse Practition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st: American Holistic Nurses Assoc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Publication Subscription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Journal for Nurse Practitioners, Journal of the American Association of Nurse Practitioners, Clinical Advisor for NPs, Advance for NPs, American Journal of Nursing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ritical Care Nu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guag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ning Spanish and Fre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ferences available upon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aslinn@gmail.com" TargetMode="External"/><Relationship Id="rId3" Type="http://schemas.openxmlformats.org/officeDocument/2006/relationships/hyperlink" Target="http://ericaslinn.wix.com/fnp-portfoli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50:00Z</dcterms:created>
  <dc:creator>vhamiwlinne</dc:creator>
  <dc:description/>
  <cp:keywords/>
  <dc:language>en-US</dc:language>
  <cp:lastModifiedBy>Erica Linn</cp:lastModifiedBy>
  <dcterms:modified xsi:type="dcterms:W3CDTF">2016-04-20T19:40:00Z</dcterms:modified>
  <cp:revision>4</cp:revision>
  <dc:subject/>
  <dc:title/>
</cp:coreProperties>
</file>